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Όνομα: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3657600" cy="571500"/>
                <wp:effectExtent l="12065" t="12065" r="12700" b="156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5000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FFFFFF"/>
                                <w:lang w:val="el-GR" w:bidi="ar-SA"/>
                              </w:rPr>
                              <w:t>Α)  Προσθέσεις και αφαιρέσει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005cbf" stroked="t" o:allowincell="f" style="position:absolute;margin-left:72pt;margin-top:3.3pt;width:287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FFFFFF"/>
                          <w:lang w:val="el-GR" w:bidi="ar-SA"/>
                        </w:rPr>
                        <w:t>Α)  Προσθέσεις και αφαιρέσεις</w:t>
                      </w:r>
                    </w:p>
                  </w:txbxContent>
                </v:textbox>
                <v:fill o:detectmouseclick="t" color2="#03d4a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ind w:left="-900" w:right="-123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ind w:left="-900" w:right="-1234" w:hanging="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84150</wp:posOffset>
                </wp:positionV>
                <wp:extent cx="25336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Επαλήθευ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3.5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+ 2.8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14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Επαλήθευ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3.50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+ 2.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98755</wp:posOffset>
                </wp:positionV>
                <wp:extent cx="2533650" cy="161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Επαλήθευ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1.5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-    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15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Επαλήθευσ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1.56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-    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0" w:leader="none"/>
        </w:tabs>
        <w:ind w:left="-900" w:right="-123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79070</wp:posOffset>
                </wp:positionV>
                <wp:extent cx="3905250" cy="161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.78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 .02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+     5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27.5pt;mso-wrap-distance-left:9.05pt;mso-wrap-distance-right:9.05pt;mso-wrap-distance-top:0pt;mso-wrap-distance-bottom:0pt;margin-top:14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.78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 .02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+     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ind w:left="-900" w:right="-123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ind w:left="-900" w:right="-123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572000" cy="571500"/>
                <wp:effectExtent l="12065" t="12065" r="12700" b="156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5000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FFFFFF"/>
                                <w:lang w:val="el-GR" w:bidi="ar-SA"/>
                              </w:rPr>
                              <w:t>Β)  Γρήγοροι τρόποι πολλαπλασιασμ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cbf" stroked="t" o:allowincell="f" style="position:absolute;margin-left:27pt;margin-top:-9pt;width:35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FFFFFF"/>
                          <w:lang w:val="el-GR" w:bidi="ar-SA"/>
                        </w:rPr>
                        <w:t>Β)  Γρήγοροι τρόποι πολλαπλασιασμού</w:t>
                      </w:r>
                    </w:p>
                  </w:txbxContent>
                </v:textbox>
                <v:fill o:detectmouseclick="t" color2="#03d4a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180975</wp:posOffset>
                </wp:positionV>
                <wp:extent cx="3219450" cy="2190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Πολλαπλασιασμός με το 10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το 100, το 1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x 10 =                32 x 10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7 x 100 =              48 x 100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9 x 1000=              12 x 1000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72.5pt;mso-wrap-distance-left:9.05pt;mso-wrap-distance-right:9.05pt;mso-wrap-distance-top:0pt;mso-wrap-distance-bottom:0pt;margin-top:14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Πολλαπλασιασμός με το 10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το 100, το 1.0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x 10 =                32 x 10 =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7 x 100 =              48 x 100 =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9 x 1000=              12 x 1000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80975</wp:posOffset>
                </wp:positionV>
                <wp:extent cx="3219450" cy="2190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60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x 5 =               80 x 200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 xml:space="preserve">30 x 40 =             70 x 70 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15 x 20                28 x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72.5pt;mso-wrap-distance-left:9.05pt;mso-wrap-distance-right:9.05pt;mso-wrap-distance-top:0pt;mso-wrap-distance-bottom:0pt;margin-top:14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60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x 5 =               80 x 200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 xml:space="preserve">30 x 40 =             70 x 70 =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15 x 20                28 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03505</wp:posOffset>
                </wp:positionV>
                <wp:extent cx="3219450" cy="2762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3. Πολλαπλάσια ενός αριθμο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Κύκλωσε τα πολ/σια του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23, 40, 15, 58, 44, 10,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Κύκλωσε τα πολ/σια του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9, 60, 100, 20.000, 55, 160,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Κύκλωσε τα πολ/σια του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, 36, 67, 66, 1.790, 88, 12.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17.5pt;mso-wrap-distance-left:9.05pt;mso-wrap-distance-right:9.05pt;mso-wrap-distance-top:0pt;mso-wrap-distance-bottom:0pt;margin-top:8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3. Πολλαπλάσια ενός αριθμού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Κύκλωσε τα πολ/σια του 5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23, 40, 15, 58, 44, 10, 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Κύκλωσε τα πολ/σια του 10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9, 60, 100, 20.000, 55, 160,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Κύκλωσε τα πολ/σια του 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, 36, 67, 66, 1.790, 88, 12.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162300</wp:posOffset>
                </wp:positionV>
                <wp:extent cx="53721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5000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FFC000"/>
                                <w:lang w:val="el-GR" w:bidi="ar-SA"/>
                              </w:rPr>
                              <w:t>Γ)  Διαιρώ με το 10, το 100, το 1.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5cbf" stroked="t" o:allowincell="f" style="position:absolute;margin-left:-18pt;margin-top:249pt;width:42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FFC000"/>
                          <w:lang w:val="el-GR" w:bidi="ar-SA"/>
                        </w:rPr>
                        <w:t>Γ)  Διαιρώ με το 10, το 100, το 1.000</w:t>
                      </w:r>
                    </w:p>
                  </w:txbxContent>
                </v:textbox>
                <v:fill o:detectmouseclick="t" color2="#03d4a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00 : 10 =                   310 : 10 =                    17.000 : 1.000 =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0 : 100 =                 6.020 : 10 =                 4.600 : 100 =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57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embos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sz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543300" cy="571500"/>
                <wp:effectExtent l="46355" t="46355" r="59690" b="179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C45911"/>
                                <w:lang w:val="el-GR" w:bidi="ar-SA"/>
                              </w:rPr>
                              <w:t>Ε)  Διαχειρίζομαι προβλήματ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54pt;margin-top:0pt;width:27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C45911"/>
                          <w:lang w:val="el-GR" w:bidi="ar-SA"/>
                        </w:rPr>
                        <w:t>Ε)  Διαχειρίζομαι προβλήματα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Comic Sans MS" w:ascii="Comic Sans MS" w:hAnsi="Comic Sans MS"/>
          <w:lang w:val="el-GR"/>
        </w:rPr>
        <w:t>1. Η κυρία Γεωργία αγόρασε ένα ψυγείο και ένα φουρνάκι. Πόσα πλήρωσε συνολικά;</w:t>
      </w:r>
    </w:p>
    <w:p>
      <w:pPr>
        <w:pStyle w:val="TextBodyIndent"/>
        <w:tabs>
          <w:tab w:val="clear" w:pos="720"/>
          <w:tab w:val="left" w:pos="5085" w:leader="none"/>
        </w:tabs>
        <w:ind w:left="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360"/>
                              </a:moveTo>
                              <a:cubicBezTo>
                                <a:pt x="210" y="210"/>
                                <a:pt x="6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360c210,210,60,60,0,0e" stroked="t" o:allowincell="f" style="position:absolute;margin-left:-9pt;margin-top:18.35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  <w:t xml:space="preserve">       </w:t>
      </w:r>
      <w:r>
        <w:rPr>
          <w:rFonts w:cs="Comic Sans MS" w:ascii="Comic Sans MS" w:hAnsi="Comic Sans MS"/>
          <w:sz w:val="22"/>
          <w:szCs w:val="22"/>
          <w:u w:val="single"/>
          <w:lang w:val="el-GR"/>
        </w:rPr>
        <w:t>Λύ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-13970</wp:posOffset>
                </wp:positionV>
                <wp:extent cx="8191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950 ευρ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950 ευρ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-13970</wp:posOffset>
                </wp:positionV>
                <wp:extent cx="8191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57 ευρ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357 ευρ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  <w:szCs w:val="20"/>
          <w:lang w:val="el-G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840740" cy="11430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81610</wp:posOffset>
            </wp:positionV>
            <wp:extent cx="800100" cy="8001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360"/>
                              </a:moveTo>
                              <a:cubicBezTo>
                                <a:pt x="210" y="210"/>
                                <a:pt x="6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360c210,210,60,60,0,0e" stroked="t" o:allowincell="f" style="position:absolute;margin-left:108pt;margin-top:5.3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l-GR"/>
        </w:rPr>
        <w:t>‘</w:t>
      </w:r>
    </w:p>
    <w:p>
      <w:pPr>
        <w:pStyle w:val="TextBodyIndent"/>
        <w:ind w:lef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Indent"/>
        <w:tabs>
          <w:tab w:val="clear" w:pos="720"/>
          <w:tab w:val="left" w:pos="1905" w:leader="none"/>
        </w:tabs>
        <w:ind w:lef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ab/>
      </w:r>
    </w:p>
    <w:p>
      <w:pPr>
        <w:pStyle w:val="TextBodyIndent"/>
        <w:ind w:left="0" w:hanging="0"/>
        <w:rPr/>
      </w:pPr>
      <w:r>
        <w:rPr>
          <w:rFonts w:eastAsia="Comic Sans MS" w:cs="Comic Sans MS" w:ascii="Comic Sans MS" w:hAnsi="Comic Sans MS"/>
          <w:sz w:val="20"/>
          <w:szCs w:val="20"/>
          <w:lang w:val="el-GR"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eastAsia="Comic Sans MS" w:cs="Comic Sans MS" w:ascii="Comic Sans MS" w:hAnsi="Comic Sans MS"/>
          <w:sz w:val="20"/>
          <w:szCs w:val="20"/>
          <w:lang w:val="el-GR"/>
        </w:rPr>
        <w:t xml:space="preserve">                                                  </w:t>
      </w:r>
      <w:r>
        <w:rPr>
          <w:rFonts w:cs="Comic Sans MS" w:ascii="Comic Sans MS" w:hAnsi="Comic Sans MS"/>
          <w:sz w:val="20"/>
          <w:szCs w:val="20"/>
          <w:lang w:val="el-GR"/>
        </w:rPr>
        <w:t>Απάντηση:_________________________________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</w:r>
    </w:p>
    <w:p>
      <w:pPr>
        <w:pStyle w:val="TextBodyIndent"/>
        <w:ind w:left="0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Indent"/>
        <w:ind w:left="0" w:hanging="0"/>
        <w:jc w:val="both"/>
        <w:rPr/>
      </w:pPr>
      <w:r>
        <w:rPr>
          <w:rFonts w:cs="Comic Sans MS" w:ascii="Comic Sans MS" w:hAnsi="Comic Sans MS"/>
          <w:lang w:val="el-GR"/>
        </w:rPr>
        <w:t>(β)  Ένα σχολείο έχει 175 μαθητές.  Έδωσε ο καθένας 12 ευρώ για τη συμμετοχή του σε μια εκδρομή.  Πόσα χρήματα πλήρωσαν όλοι οι μαθητές μαζί;</w:t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sz w:val="22"/>
          <w:szCs w:val="22"/>
          <w:u w:val="single"/>
          <w:lang w:val="el-GR"/>
        </w:rPr>
        <w:t>Λύση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2"/>
          <w:szCs w:val="22"/>
          <w:u w:val="single"/>
          <w:lang w:val="el-GR"/>
        </w:rPr>
      </w:pPr>
      <w:r>
        <w:rPr>
          <w:rFonts w:cs="Comic Sans MS" w:ascii="Comic Sans MS" w:hAnsi="Comic Sans MS"/>
          <w:sz w:val="22"/>
          <w:szCs w:val="22"/>
          <w:u w:val="single"/>
          <w:lang w:val="el-GR"/>
        </w:rPr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Απάντηση:__________________________________________________________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TextBodyIndent"/>
        <w:ind w:left="0" w:hanging="0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46:00Z</dcterms:created>
  <dc:creator>Δήμητρα</dc:creator>
  <dc:description/>
  <cp:keywords/>
  <dc:language>en-US</dc:language>
  <cp:lastModifiedBy>Χαράλαμπος Γιαννακόπουλος</cp:lastModifiedBy>
  <dcterms:modified xsi:type="dcterms:W3CDTF">2020-05-05T19:46:00Z</dcterms:modified>
  <cp:revision>2</cp:revision>
  <dc:subject/>
  <dc:title/>
</cp:coreProperties>
</file>