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</w:t>
      </w:r>
      <w:r>
        <w:rPr>
          <w:rFonts w:cs="Cambria" w:ascii="Cambria" w:hAnsi="Cambria"/>
          <w:b/>
          <w:sz w:val="32"/>
          <w:szCs w:val="32"/>
          <w:vertAlign w:val="superscript"/>
        </w:rPr>
        <w:t>η</w:t>
      </w:r>
      <w:r>
        <w:rPr>
          <w:rFonts w:cs="Cambria" w:ascii="Cambria" w:hAnsi="Cambria"/>
          <w:b/>
          <w:sz w:val="32"/>
          <w:szCs w:val="32"/>
        </w:rPr>
        <w:t xml:space="preserve"> ΕΝΟΤΗΤΑ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Να συμπληρώσεις τα γράμματα που λείπουν και να τονίσεις όπου πρέπε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κεανός, παγετ.....νες, .....γρασία, ατμόσφ......ρα, εξάτμ.....ση, .....δρατμοί, δρος.....ζω, βάφτ.....ση, .....γρός,-ή,-ό, υπόγ.....ος, κ.....λάω, α......ουδιά, κ.....λάδα, πλ.....μμ....ρ....ζω, παγ.....νω, χ.....μαρρος, δίκτ.....ο, .....δρευση. εμφιαλ....μένος, πλ.....σιμο, σ.....λήνας, .....δραγωγείο, δοχ.....ο, κολ.....μπήθρα, βαφτ.....ζομα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ις παρακάτω προτάσεις να υπογραμμίσεις το αντικείμενα και να κυκλώσεις τα κατηγορούμενα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Ο ψαράς έπιασε πολλά ψάρια χτες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α παιδιά ήταν ανήσυχα και έψαχναν τους γονείς τους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ην αφίσα ζωγράφισαν οι μαθητές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Φαίνεσαι άρρωστος!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Η μητέρα έστρωσε το τραπέζι. Ήταν χαρούμενη που συγκεντρωθήκαμε και πάλι όλοι μαζί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ο τραγούδι ερμήνευσε ένας νέος καλλιτέχνης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Να γράψεις στην αντίστοιχη πτώση του άλλου αριθμού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</w:rPr>
        <w:t>Των καστανάδων</w:t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</w:rPr>
        <w:t>Ο κανόνας</w:t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</w:rPr>
        <w:t>Τους αγώνες</w:t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</w:rPr>
        <w:t>Του ψαρά</w:t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</w:rPr>
        <w:t>Το σιδερά</w:t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</w:rPr>
        <w:t>Ο μυλωνάς</w:t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</w:rPr>
        <w:t>Οι βοριάδες</w:t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ο σφουγγαρά</w:t>
        <w:tab/>
      </w:r>
      <w:r>
        <w:rPr>
          <w:rFonts w:eastAsia="Symbol" w:cs="Symbol" w:ascii="Symbol" w:hAnsi="Symbol"/>
        </w:rPr>
        <w:t>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Να κλίνεις το ρήμα τραγουδώ/-άω</w:t>
      </w:r>
      <w:r>
        <w:rPr/>
        <w:t xml:space="preserve"> στον Ενεστώτα και Παρατατικό. 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Ενεργητική φωνή</w:t>
            </w:r>
          </w:p>
        </w:tc>
      </w:tr>
      <w:tr>
        <w:trPr/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Ενεστώτας</w:t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αρατατικός</w:t>
            </w:r>
          </w:p>
        </w:tc>
      </w:tr>
      <w:tr>
        <w:trPr/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Να βάλεις ένα </w:t>
      </w:r>
      <w:r>
        <w:rPr>
          <w:rFonts w:cs="Cambria" w:ascii="Cambria" w:hAnsi="Cambria"/>
          <w:b/>
          <w:sz w:val="28"/>
          <w:szCs w:val="28"/>
        </w:rPr>
        <w:t>Π</w:t>
      </w:r>
      <w:r>
        <w:rPr>
          <w:rFonts w:cs="Cambria" w:ascii="Cambria" w:hAnsi="Cambria"/>
          <w:sz w:val="24"/>
          <w:szCs w:val="24"/>
        </w:rPr>
        <w:t xml:space="preserve"> στις φράσεις που έχουν παρομοίωσ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     ]  Είναι πονηρή σαν αλεπο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     ]  Τα μάτια της ήταν μεγάλα σαν της κουκουβάγι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    ]  Τα μαλλιά της ήταν καστανά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    ]  Το μάθημα το είπε νεράκ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    ]  Ήταν περήφανος λες και ήταν αετό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    ]  Τα μάτια του είχαν το χρώμα της θάλασσ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   ]  Έτρεχε τόσο γρήγορα σαν να ήταν λαγό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τιστοιχίζω τις λέξεις με τις συντομογραφίες ή τα αρκτικόλεξα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4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Δηλαδή</w:t>
        <w:tab/>
      </w:r>
      <w:r>
        <w:rPr>
          <w:rFonts w:cs="Calibri"/>
          <w:sz w:val="24"/>
          <w:szCs w:val="24"/>
        </w:rPr>
        <w:t>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Διεύθυνση</w:t>
        <w:tab/>
      </w:r>
      <w:r>
        <w:rPr>
          <w:rFonts w:cs="Calibri"/>
          <w:sz w:val="24"/>
          <w:szCs w:val="24"/>
        </w:rPr>
        <w:t>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Προ Χριστού</w:t>
        <w:tab/>
      </w:r>
      <w:r>
        <w:rPr>
          <w:rFonts w:cs="Calibri"/>
          <w:sz w:val="24"/>
          <w:szCs w:val="24"/>
        </w:rPr>
        <w:t>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Παραδείγματος χάρη</w:t>
        <w:tab/>
      </w:r>
      <w:r>
        <w:rPr>
          <w:rFonts w:cs="Calibri"/>
          <w:sz w:val="24"/>
          <w:szCs w:val="24"/>
        </w:rPr>
        <w:t>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Και τα λοιπά</w:t>
        <w:tab/>
      </w:r>
      <w:r>
        <w:rPr>
          <w:rFonts w:cs="Calibri"/>
          <w:sz w:val="24"/>
          <w:szCs w:val="24"/>
        </w:rPr>
        <w:t>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Μετά Χριστόν</w:t>
        <w:tab/>
      </w:r>
      <w:r>
        <w:rPr>
          <w:rFonts w:cs="Calibri"/>
          <w:sz w:val="24"/>
          <w:szCs w:val="24"/>
        </w:rPr>
        <w:t>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Ηλεκτρονικός Υπολογιστής</w:t>
        <w:tab/>
      </w:r>
      <w:r>
        <w:rPr>
          <w:rFonts w:cs="Calibri"/>
          <w:sz w:val="24"/>
          <w:szCs w:val="24"/>
        </w:rPr>
        <w:t>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Αιώνας</w:t>
        <w:tab/>
      </w:r>
      <w:r>
        <w:rPr>
          <w:rFonts w:cs="Calibri"/>
          <w:sz w:val="24"/>
          <w:szCs w:val="24"/>
        </w:rPr>
        <w:t>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Και άλλα</w:t>
        <w:tab/>
      </w:r>
      <w:r>
        <w:rPr>
          <w:rFonts w:cs="Calibri"/>
          <w:sz w:val="24"/>
          <w:szCs w:val="24"/>
        </w:rPr>
        <w:t>•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π.Χ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π χ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κτλ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δηλ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μ.Χ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αι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κ.ά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δ/νση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Η/Υ</w:t>
      </w:r>
    </w:p>
    <w:p>
      <w:pPr>
        <w:sectPr>
          <w:headerReference w:type="default" r:id="rId3"/>
          <w:type w:val="nextPage"/>
          <w:pgSz w:w="11906" w:h="16838"/>
          <w:pgMar w:left="4624" w:right="3120" w:gutter="0" w:header="708" w:top="1440" w:footer="0" w:bottom="1440"/>
          <w:pgBorders w:display="allPages" w:offsetFrom="text">
            <w:top w:val="double" w:sz="4" w:space="10" w:color="000000"/>
            <w:left w:val="double" w:sz="4" w:space="102" w:color="000000"/>
            <w:bottom w:val="double" w:sz="4" w:space="47" w:color="000000"/>
            <w:right w:val="double" w:sz="4" w:space="65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Να συμπληρώσεις τα κατάλληλα σημεία στίξης (κόμματα, παρένθεση, διπλή παύλα) στις παρακάτω προτάσεις:</w:t>
      </w:r>
    </w:p>
    <w:p>
      <w:pPr>
        <w:pStyle w:val="Style15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Η Βασιλική η γυναίκα του Οδυσσέα ήταν έτοιμη να γεννήσει. (κόμματα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Όλοι οι αρχαίοι λαοί Έλληνες, Αιγύπτιοι, Βαβυλώνα, θεωρούσαν το νερό πηγή δύναμης και ζωής. (παρένθεση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ήραμε μαζί αν και οι γονείς της φοβούνταν το νεογέννητο μωρό της. (διπλή παύλα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Ο Χρήστος και η Δήμητρα τα δύο ξαδερφάκια μου θα έρθουν στα γενέθλια μου. (κόμματα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Έκανα μια στάση στα μισά της διαδρομής παρόλο που δεν το συνηθίζω για να ξεμουδιάσω. (διπλή παύλα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Εν αρχή ην το ύδωρ Θαλής. (παρένθεση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426" w:hanging="426"/>
        <w:jc w:val="both"/>
        <w:rPr/>
      </w:pPr>
      <w:r>
        <w:rPr/>
        <w:t>Οικογένειες λέξεων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ύδωρ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οικία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θάλασσα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οφείλω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ωφελώ</w:t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3120" w:right="3120" w:gutter="0" w:header="708" w:top="1440" w:footer="0" w:bottom="1440"/>
      <w:pgBorders w:display="allPages" w:offsetFrom="text">
        <w:top w:val="double" w:sz="4" w:space="10" w:color="000000"/>
        <w:left w:val="double" w:sz="4" w:space="65" w:color="000000"/>
        <w:bottom w:val="double" w:sz="4" w:space="47" w:color="000000"/>
        <w:right w:val="double" w:sz="4" w:space="6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37:00Z</dcterms:created>
  <dc:creator>Giorgos</dc:creator>
  <dc:description/>
  <cp:keywords/>
  <dc:language>en-US</dc:language>
  <cp:lastModifiedBy>Χαράλαμπος Γιαννακόπουλος</cp:lastModifiedBy>
  <dcterms:modified xsi:type="dcterms:W3CDTF">2020-04-27T19:35:00Z</dcterms:modified>
  <cp:revision>4</cp:revision>
  <dc:subject/>
  <dc:title/>
</cp:coreProperties>
</file>