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</w:rPr>
        <w:t>Γράψτε δίπλα τους αριθμούς που έχουν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  <w:gridCol w:w="425"/>
        <w:gridCol w:w="425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Δ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Μ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0Δ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Μ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Δ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Μ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0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Δ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Μ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Δ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0Μ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9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0Δ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Μ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Δ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Μ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Δ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Μ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</w:rPr>
        <w:t>Γράψτε δίπλα στα άδεια κουτάκια πόσες δεκάδες χιλιάδων, μονάδες χιλιάδων, εκατοντάδες, δεκάδες και μονάδες έχει ο καθένας από τους παρακάτω αριθμού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Δ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Μ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7.80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7680</wp:posOffset>
                </wp:positionV>
                <wp:extent cx="258889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3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85pt;mso-wrap-distance-left:9pt;mso-wrap-distance-right:0pt;mso-wrap-distance-top:0pt;mso-wrap-distance-bottom:0pt;margin-top:-38.4pt;mso-position-vertical-relative:text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Δ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Μ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7.3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Δ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Μ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4.9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9910</wp:posOffset>
                </wp:positionV>
                <wp:extent cx="2588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.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9pt;mso-wrap-distance-right:0pt;mso-wrap-distance-top:0pt;mso-wrap-distance-bottom:0pt;margin-top:-43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Δ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Μ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16.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2588895" cy="53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9.8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85pt;mso-wrap-distance-left:9pt;mso-wrap-distance-right:0pt;mso-wrap-distance-top:0pt;mso-wrap-distance-bottom:0pt;margin-top:20.8pt;mso-position-vertical-relative:text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Δ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Μ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19.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2588895" cy="531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.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8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Δ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Μ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10.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</w:rPr>
        <w:t>Αφαιρώντας και προσθέτοντας από τους αριθμούς που είναι στο κέντρο, στον πρώτο 1 μονάδα, στον δεύτερο 10 μονάδες, στον τρίτο 100 μονάδες και στον τέταρτο 1.000 μονάδες, γράψτε δίπλα τους αριθμούς που προκύπτουν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tbl>
      <w:tblPr>
        <w:tblW w:w="677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7"/>
        <w:gridCol w:w="929"/>
        <w:gridCol w:w="270"/>
        <w:gridCol w:w="929"/>
        <w:gridCol w:w="335"/>
        <w:gridCol w:w="993"/>
        <w:gridCol w:w="850"/>
        <w:gridCol w:w="85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</wp:posOffset>
                      </wp:positionV>
                      <wp:extent cx="295275" cy="233680"/>
                      <wp:effectExtent l="6350" t="16510" r="508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3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0.4pt;margin-top:0.5pt;width:23.2pt;height:18.3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-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2.000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</wp:posOffset>
                      </wp:positionV>
                      <wp:extent cx="314325" cy="266700"/>
                      <wp:effectExtent l="5715" t="17780" r="571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85pt;margin-top:1.1pt;width:24.7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</wp:posOffset>
                      </wp:positionV>
                      <wp:extent cx="295275" cy="233680"/>
                      <wp:effectExtent l="6350" t="16510" r="50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3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2.15pt;width:23.2pt;height:18.3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-1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7.456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+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</wp:posOffset>
                      </wp:positionV>
                      <wp:extent cx="314325" cy="266700"/>
                      <wp:effectExtent l="5715" t="17780" r="5715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0.05pt;width:24.7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6035</wp:posOffset>
                      </wp:positionV>
                      <wp:extent cx="295275" cy="233680"/>
                      <wp:effectExtent l="6350" t="16510" r="508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3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2.05pt;width:23.2pt;height:18.3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-1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8.000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+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</wp:posOffset>
                      </wp:positionV>
                      <wp:extent cx="314325" cy="266700"/>
                      <wp:effectExtent l="5715" t="17780" r="571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0pt;width:24.7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430</wp:posOffset>
                      </wp:positionV>
                      <wp:extent cx="295275" cy="233680"/>
                      <wp:effectExtent l="6350" t="16510" r="508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3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0.9pt;width:23.2pt;height:18.3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-1.0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9.000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+1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6670</wp:posOffset>
                      </wp:positionV>
                      <wp:extent cx="314325" cy="226060"/>
                      <wp:effectExtent l="5715" t="15240" r="635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6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7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2.1pt;width:24.7pt;height:1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Διατάξτε τους παρακάτω αριθμούς, αρχίζοντας από τον μικρότερο και καταλήγοντας στον μεγαλύτερο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.38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2.4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5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.90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.09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9.0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0.0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3.41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7.03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8.75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.00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9.0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1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.99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Βρείτε το μισό και το διπλάσιο των αριθμών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209415" cy="21666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67"/>
                              <w:gridCol w:w="1560"/>
                              <w:gridCol w:w="567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ΜΙΣ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ΔΙΠΛΑΣΙ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5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.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0.6pt;mso-wrap-distance-left:9pt;mso-wrap-distance-right:9pt;mso-wrap-distance-top:0pt;mso-wrap-distance-bottom:0pt;margin-top:5.6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67"/>
                        <w:gridCol w:w="1560"/>
                        <w:gridCol w:w="567"/>
                        <w:gridCol w:w="223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ΜΙΣ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ΔΙΠΛΑΣ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1.21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4.51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6.1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Γράψτε τρεις αριθμούς ανάμεσα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4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480"/>
              <w:ind w:left="720" w:hanging="686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στο 4.130 και στο 4.200</w:t>
            </w:r>
          </w:p>
        </w:tc>
        <w:tc>
          <w:tcPr>
            <w:tcW w:w="54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480"/>
              <w:ind w:left="720" w:hanging="686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στο 10.000 και στο 11.000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480"/>
              <w:ind w:left="720" w:hanging="686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στο 18.500 και στο 18.600</w:t>
            </w:r>
          </w:p>
        </w:tc>
        <w:tc>
          <w:tcPr>
            <w:tcW w:w="54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480"/>
              <w:ind w:left="720" w:hanging="686"/>
              <w:jc w:val="both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στο 16.004 και στο 16.010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Ονομάστε τα παρακάτω γεωμετρικά σχήματα και γεωμετρικά στερεά: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3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3985</wp:posOffset>
                      </wp:positionV>
                      <wp:extent cx="333375" cy="3333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0.5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3985</wp:posOffset>
                      </wp:positionV>
                      <wp:extent cx="361950" cy="381000"/>
                      <wp:effectExtent l="7620" t="1143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.95pt;margin-top:10.55pt;width:28.45pt;height:2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9235</wp:posOffset>
                      </wp:positionV>
                      <wp:extent cx="552450" cy="285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8.05pt;width:43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29235</wp:posOffset>
                      </wp:positionV>
                      <wp:extent cx="381000" cy="3810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.2pt;margin-top:18.05pt;width:29.95pt;height:29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3985</wp:posOffset>
                      </wp:positionV>
                      <wp:extent cx="457200" cy="371475"/>
                      <wp:effectExtent l="6350" t="6350" r="6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71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2.05pt;margin-top:10.55pt;width:35.95pt;height:29.2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3985</wp:posOffset>
                      </wp:positionV>
                      <wp:extent cx="428625" cy="392430"/>
                      <wp:effectExtent l="635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2400"/>
                              </a:xfrm>
                              <a:prstGeom prst="hexagon">
                                <a:avLst>
                                  <a:gd name="adj" fmla="val 2731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pt;margin-top:10.55pt;width:33.7pt;height:30.8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9545</wp:posOffset>
                      </wp:positionV>
                      <wp:extent cx="714375" cy="400050"/>
                      <wp:effectExtent l="12700" t="12065" r="1206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99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.9pt;margin-top:13.35pt;width:56.2pt;height:31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3345</wp:posOffset>
                      </wp:positionV>
                      <wp:extent cx="428625" cy="4191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3.95pt;margin-top:7.35pt;width:33.7pt;height:32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79070</wp:posOffset>
                      </wp:positionV>
                      <wp:extent cx="304800" cy="3333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4.55pt;margin-top:14.1pt;width:23.95pt;height:26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69545</wp:posOffset>
                      </wp:positionV>
                      <wp:extent cx="342900" cy="342900"/>
                      <wp:effectExtent l="12065" t="12065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pt;margin-top:13.35pt;width:26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ind w:left="426" w:right="-908" w:hanging="426"/>
        <w:contextualSpacing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238760</wp:posOffset>
                </wp:positionV>
                <wp:extent cx="1080135" cy="21602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8.8pt;width:8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Να υπολογίσετε την περίμετρο των παρακάτω σχημάτων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4655</wp:posOffset>
                </wp:positionH>
                <wp:positionV relativeFrom="paragraph">
                  <wp:posOffset>105410</wp:posOffset>
                </wp:positionV>
                <wp:extent cx="1800225" cy="1800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8.3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Batang;바탕" w:cs="Calibri" w:ascii="Calibri" w:hAnsi="Calibri"/>
          <w:b/>
          <w:sz w:val="22"/>
          <w:szCs w:val="22"/>
        </w:rPr>
        <w:t xml:space="preserve">15 εκ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eastAsia="Batang;바탕" w:cs="Calibri" w:ascii="Calibri" w:hAnsi="Calibri"/>
          <w:b/>
          <w:sz w:val="22"/>
          <w:szCs w:val="22"/>
        </w:rPr>
        <w:t>10 ε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eastAsia="Batang;바탕" w:cs="Calibri" w:ascii="Calibri" w:hAnsi="Calibri"/>
          <w:b/>
          <w:sz w:val="22"/>
          <w:szCs w:val="22"/>
        </w:rPr>
        <w:t>9 εκ.                                                                           10 ε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Batang;바탕" w:cs="Calibri" w:ascii="Calibri" w:hAnsi="Calibri"/>
          <w:b/>
          <w:sz w:val="22"/>
          <w:szCs w:val="22"/>
        </w:rPr>
        <w:t>1</w:t>
      </w:r>
      <w:r>
        <w:rPr>
          <w:rFonts w:eastAsia="Batang;바탕" w:cs="Calibri" w:ascii="Calibri" w:hAnsi="Calibri"/>
          <w:b/>
          <w:sz w:val="22"/>
          <w:szCs w:val="22"/>
          <w:vertAlign w:val="superscript"/>
        </w:rPr>
        <w:t>ο</w:t>
      </w:r>
      <w:r>
        <w:rPr>
          <w:rFonts w:eastAsia="Batang;바탕" w:cs="Calibri" w:ascii="Calibri" w:hAnsi="Calibri"/>
          <w:b/>
          <w:sz w:val="22"/>
          <w:szCs w:val="22"/>
        </w:rPr>
        <w:t xml:space="preserve"> Σχήμα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eastAsia="Batang;바탕"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Batang;바탕" w:cs="Calibri" w:ascii="Calibri" w:hAnsi="Calibri"/>
          <w:b/>
          <w:sz w:val="22"/>
          <w:szCs w:val="22"/>
        </w:rPr>
        <w:t>2</w:t>
      </w:r>
      <w:r>
        <w:rPr>
          <w:rFonts w:eastAsia="Batang;바탕" w:cs="Calibri" w:ascii="Calibri" w:hAnsi="Calibri"/>
          <w:b/>
          <w:sz w:val="22"/>
          <w:szCs w:val="22"/>
          <w:vertAlign w:val="superscript"/>
        </w:rPr>
        <w:t>ο</w:t>
      </w:r>
      <w:r>
        <w:rPr>
          <w:rFonts w:eastAsia="Batang;바탕" w:cs="Calibri" w:ascii="Calibri" w:hAnsi="Calibri"/>
          <w:b/>
          <w:sz w:val="22"/>
          <w:szCs w:val="22"/>
        </w:rPr>
        <w:t xml:space="preserve"> Σχήμα: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eastAsia="Batang;바탕"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b/>
          <w:sz w:val="22"/>
          <w:szCs w:val="22"/>
        </w:rPr>
        <w:t xml:space="preserve">..  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ην αυλή του σχολείου παίζουν 10 παιδιά. Τα 5 παιδιά παίζουν ποδόσφαιρο. Τα άλλα 3 παίζουν μπάσκετ και τα υπόλοιπα 2 παίζουν βόλεϊ. Μπορείτε να οργανώσετε τις παραπάνω πληροφορίες;</w:t>
      </w:r>
    </w:p>
    <w:p>
      <w:pPr>
        <w:pStyle w:val="Style16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51435</wp:posOffset>
                </wp:positionV>
                <wp:extent cx="2468880" cy="3439795"/>
                <wp:effectExtent l="508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3439800"/>
                          <a:chOff x="0" y="0"/>
                          <a:chExt cx="2468880" cy="343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343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3438360"/>
                            <a:ext cx="246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.05pt;width:194.45pt;height:270.85pt" coordorigin="500,81" coordsize="3889,54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;top:81;width:1;height:5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;top:5496;width:388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8530</wp:posOffset>
                </wp:positionH>
                <wp:positionV relativeFrom="paragraph">
                  <wp:posOffset>99060</wp:posOffset>
                </wp:positionV>
                <wp:extent cx="2468880" cy="3439795"/>
                <wp:effectExtent l="508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3439800"/>
                          <a:chOff x="0" y="0"/>
                          <a:chExt cx="2468880" cy="343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343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3438720"/>
                            <a:ext cx="246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7.8pt;width:194.45pt;height:270.85pt" coordorigin="5478,156" coordsize="3889,5417">
                <v:shape id="shape_0" stroked="t" o:allowincell="f" style="position:absolute;left:5478;top:156;width:1;height:5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0;top:5571;width:388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10                                                                                       10 </w:t>
      </w:r>
    </w:p>
    <w:p>
      <w:pPr>
        <w:pStyle w:val="Style16"/>
        <w:ind w:left="0" w:right="-9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Style16"/>
        <w:ind w:left="0" w:right="-9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9                                                                                         9</w:t>
      </w:r>
    </w:p>
    <w:p>
      <w:pPr>
        <w:pStyle w:val="Style16"/>
        <w:ind w:left="0" w:right="-9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left="0" w:right="-90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8                                                                                        8</w:t>
      </w:r>
    </w:p>
    <w:p>
      <w:pPr>
        <w:pStyle w:val="Style16"/>
        <w:ind w:left="0" w:right="-9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left="0" w:right="-90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7                                                                                        7</w:t>
      </w:r>
    </w:p>
    <w:p>
      <w:pPr>
        <w:pStyle w:val="Style16"/>
        <w:ind w:left="0" w:right="-9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left="0" w:right="-90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6                                                                                        6</w:t>
      </w:r>
    </w:p>
    <w:p>
      <w:pPr>
        <w:pStyle w:val="Style16"/>
        <w:ind w:left="0" w:right="-9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left="0" w:right="-90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5                                                                                        5</w:t>
      </w:r>
    </w:p>
    <w:p>
      <w:pPr>
        <w:pStyle w:val="Style16"/>
        <w:ind w:left="0" w:right="-908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Style16"/>
        <w:ind w:left="0" w:right="-90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4                                                                                        4</w:t>
      </w:r>
    </w:p>
    <w:p>
      <w:pPr>
        <w:pStyle w:val="Style16"/>
        <w:ind w:left="0" w:right="-9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left="0" w:right="-90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3                                                                                        3</w:t>
      </w:r>
    </w:p>
    <w:p>
      <w:pPr>
        <w:pStyle w:val="Style16"/>
        <w:ind w:left="0" w:right="-9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left="0" w:right="-90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                                                                                        2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Batang;바탕" w:cs="Calibri"/>
          <w:b/>
          <w:b/>
          <w:i/>
          <w:i/>
          <w:sz w:val="24"/>
          <w:szCs w:val="24"/>
        </w:rPr>
      </w:pPr>
      <w:r>
        <w:rPr>
          <w:rFonts w:eastAsia="Batang;바탕"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890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4980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4pt;margin-top: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742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5pt;margin-top: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620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5pt;margin-top: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774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6380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Batang;바탕" w:cs="Calibri" w:ascii="Calibri" w:hAnsi="Calibri"/>
          <w:b/>
          <w:sz w:val="24"/>
          <w:szCs w:val="24"/>
        </w:rPr>
        <w:t>1                                                                                        1</w:t>
      </w:r>
    </w:p>
    <w:p>
      <w:pPr>
        <w:pStyle w:val="Normal"/>
        <w:tabs>
          <w:tab w:val="clear" w:pos="720"/>
          <w:tab w:val="left" w:pos="426" w:leader="none"/>
        </w:tabs>
        <w:ind w:right="-760" w:hanging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eastAsia="Batang;바탕" w:cs="Calibri" w:ascii="Calibri" w:hAnsi="Calibri"/>
          <w:b/>
          <w:sz w:val="22"/>
          <w:szCs w:val="22"/>
        </w:rPr>
        <w:t>Ποδόσφαιρο    Μπάσκετ           Βόλεϊ                                 Ποδόσφαιρο         Μπάσκετ         Βόλεϊ</w:t>
      </w:r>
    </w:p>
    <w:p>
      <w:pPr>
        <w:pStyle w:val="Normal"/>
        <w:tabs>
          <w:tab w:val="clear" w:pos="720"/>
          <w:tab w:val="left" w:pos="426" w:leader="none"/>
        </w:tabs>
        <w:ind w:right="-760" w:hanging="0"/>
        <w:rPr>
          <w:rFonts w:ascii="Calibri" w:hAnsi="Calibri" w:eastAsia="Batang;바탕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eastAsia="Batang;바탕" w:cs="Calibri" w:ascii="Calibri" w:hAnsi="Calibri"/>
          <w:b/>
          <w:sz w:val="22"/>
          <w:szCs w:val="22"/>
        </w:rPr>
        <w:t>(Σημειόγραμμα)                                                                         (Ραβδόγραμμα)</w:t>
      </w:r>
    </w:p>
    <w:p>
      <w:pPr>
        <w:pStyle w:val="Normal"/>
        <w:tabs>
          <w:tab w:val="clear" w:pos="720"/>
          <w:tab w:val="left" w:pos="426" w:leader="none"/>
        </w:tabs>
        <w:ind w:right="-760" w:hanging="0"/>
        <w:rPr>
          <w:rFonts w:ascii="Calibri" w:hAnsi="Calibri" w:eastAsia="Batang;바탕" w:cs="Calibri"/>
          <w:b/>
          <w:b/>
          <w:sz w:val="22"/>
          <w:szCs w:val="22"/>
          <w:lang w:val="en-US"/>
        </w:rPr>
      </w:pPr>
      <w:r>
        <w:rPr>
          <w:rFonts w:eastAsia="Batang;바탕"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7:00Z</dcterms:created>
  <dc:creator>Χαράλαμπος Γιαννακόπουλος</dc:creator>
  <dc:description/>
  <cp:keywords/>
  <dc:language>en-US</dc:language>
  <cp:lastModifiedBy>Χαράλαμπος Γιαννακόπουλος</cp:lastModifiedBy>
  <cp:lastPrinted>2009-10-11T18:48:00Z</cp:lastPrinted>
  <dcterms:modified xsi:type="dcterms:W3CDTF">2020-04-06T19:58:00Z</dcterms:modified>
  <cp:revision>5</cp:revision>
  <dc:subject/>
  <dc:title/>
</cp:coreProperties>
</file>